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2/2003 Sikh History – Senior, Lesson Twentyone</w:t>
      </w:r>
    </w:p>
    <w:p>
      <w:pPr>
        <w:pStyle w:val="Normal"/>
        <w:jc w:val="center"/>
        <w:rPr>
          <w:rFonts w:ascii="Arial" w:hAnsi="Arial" w:cs="Arial"/>
          <w:b/>
          <w:b/>
          <w:color w:val="000000"/>
        </w:rPr>
      </w:pPr>
      <w:r>
        <w:rPr>
          <w:rFonts w:cs="Arial" w:ascii="Arial" w:hAnsi="Arial"/>
          <w:b/>
          <w:color w:val="000000"/>
        </w:rPr>
        <w:t>October 12, 2003</w:t>
      </w:r>
    </w:p>
    <w:p>
      <w:pPr>
        <w:pStyle w:val="Normal"/>
        <w:spacing w:before="280" w:after="280"/>
        <w:jc w:val="center"/>
        <w:rPr>
          <w:rFonts w:ascii="Arial" w:hAnsi="Arial" w:cs="Arial"/>
          <w:b/>
          <w:b/>
          <w:bCs/>
          <w:sz w:val="48"/>
          <w:szCs w:val="48"/>
        </w:rPr>
      </w:pPr>
      <w:r>
        <w:rPr>
          <w:rFonts w:cs="Arial" w:ascii="Arial" w:hAnsi="Arial"/>
          <w:b/>
          <w:bCs/>
          <w:sz w:val="48"/>
          <w:szCs w:val="48"/>
        </w:rPr>
        <w:t>The Decline of the Sikh Empire</w:t>
      </w:r>
    </w:p>
    <w:p>
      <w:pPr>
        <w:pStyle w:val="TextBody"/>
        <w:numPr>
          <w:ilvl w:val="0"/>
          <w:numId w:val="2"/>
        </w:numPr>
        <w:jc w:val="both"/>
        <w:rPr/>
      </w:pPr>
      <w:r>
        <w:rPr/>
        <w:t>After the death of Ranjit Singh and the investiture of Kharak Singh as Maharaja, two factions formed in the Durbar. One was led by the Dogra brothers, Dhian Singh, Gulab Singh, Suchet Singh and Hira Singh. The other consisted of the Khalsa aristocracy led by the Sandhawalias, the Majithias and the Attariwalas. Others like Aziz Fakiruddin and Dina Nath, the finance minister remained neutral and continued to serve the best interests of the Durbar.</w:t>
      </w:r>
    </w:p>
    <w:p>
      <w:pPr>
        <w:pStyle w:val="TextBody"/>
        <w:numPr>
          <w:ilvl w:val="0"/>
          <w:numId w:val="2"/>
        </w:numPr>
        <w:jc w:val="both"/>
        <w:rPr/>
      </w:pPr>
      <w:r>
        <w:rPr/>
        <w:t>Due to the sorry state of financial affairs and lack of opportunities for further conquest, the army became indisciplined and soldiers took to looting the general populace and selling their services as mercenaries. Soldiers started electing Panches or elders to represent them and negotiate on their behalf, who became extremely powerful and influential. This caused several foreign officers to flee back to their homelands, taking their earnings with them.</w:t>
      </w:r>
    </w:p>
    <w:p>
      <w:pPr>
        <w:pStyle w:val="TextBody"/>
        <w:numPr>
          <w:ilvl w:val="0"/>
          <w:numId w:val="2"/>
        </w:numPr>
        <w:jc w:val="both"/>
        <w:rPr/>
      </w:pPr>
      <w:r>
        <w:rPr/>
        <w:t>Chiefs and Kings who paid tribute to the Durbar took advantage of the situation and started asserting their independence. Gulab Singh Dogra, in particular starting expanding his small fiefdom in Jammu at the expense of the Durbar.</w:t>
      </w:r>
    </w:p>
    <w:p>
      <w:pPr>
        <w:pStyle w:val="TextBody"/>
        <w:numPr>
          <w:ilvl w:val="0"/>
          <w:numId w:val="2"/>
        </w:numPr>
        <w:jc w:val="both"/>
        <w:rPr/>
      </w:pPr>
      <w:r>
        <w:rPr/>
        <w:t>Kharak Singh was a weak and ineffective ruler, completely unlike his illustrious father; he was content to let his relative Chet Singh Bajwa exercise power on his behalf. Kharak Singh’s son, Naunihal Singh however, was able and ambitious. The Dogra faction was bitterly opposed to Chet Singh Bajwa.</w:t>
      </w:r>
    </w:p>
    <w:p>
      <w:pPr>
        <w:pStyle w:val="TextBody"/>
        <w:numPr>
          <w:ilvl w:val="0"/>
          <w:numId w:val="2"/>
        </w:numPr>
        <w:jc w:val="both"/>
        <w:rPr/>
      </w:pPr>
      <w:r>
        <w:rPr/>
        <w:t>Disgusted with his father’s ineptitude, Naunihal Singh returned form the Northwestern frontier to take charge. Dhian Singh Dogra persuaded him to accept the role of  chief counselor. Chet Singh Bajwa, however put his foot down and banned Dhian Singh and Naunihal Singh from the royal palace. Naunihal Singh left Lahore and went back to the Northwest. Chet Singh Bajwa became the power behind the throne.</w:t>
      </w:r>
    </w:p>
    <w:p>
      <w:pPr>
        <w:pStyle w:val="TextBody"/>
        <w:numPr>
          <w:ilvl w:val="0"/>
          <w:numId w:val="2"/>
        </w:numPr>
        <w:jc w:val="both"/>
        <w:rPr/>
      </w:pPr>
      <w:r>
        <w:rPr/>
        <w:t>Naunihal Singh’s presence on the frontier energized the army. Durbar Forces under Colonel Shaikh Bassawan forced their way through the Khyber Pass and successfully marched upon Kabul. The terms of the treaty signed in Ranjit Singh’s time with the British and Shah Shuja, were thus completed.</w:t>
      </w:r>
    </w:p>
    <w:p>
      <w:pPr>
        <w:pStyle w:val="TextBody"/>
        <w:numPr>
          <w:ilvl w:val="0"/>
          <w:numId w:val="2"/>
        </w:numPr>
        <w:jc w:val="both"/>
        <w:rPr/>
      </w:pPr>
      <w:r>
        <w:rPr/>
        <w:t>In August 1839, Naunihal Singh decided to intervene again. He first contacted the British to make sure that he had their support and then asked his father to dismiss Chet Singh Bajwa. When the Maharaja ignored his son’s plea, in October 1839, a band of 20 men led by Naunihal Singh and the Dogra brother entered the royal apartments and dragged Chet Singh Bajwa before the Maharaja. Dhian Singh Dogra killed Chet Singh Bajwa with his own hands, shouting “Take this in the memory of Maharaja Ranjit Singh”. Naunihal Singh became the de-facto ruler, with his father performing only a ceremonial role.</w:t>
      </w:r>
    </w:p>
    <w:p>
      <w:pPr>
        <w:pStyle w:val="TextBody"/>
        <w:numPr>
          <w:ilvl w:val="0"/>
          <w:numId w:val="2"/>
        </w:numPr>
        <w:jc w:val="both"/>
        <w:rPr/>
      </w:pPr>
      <w:r>
        <w:rPr/>
        <w:t>Naunihal Singh was an able administrator and showed flashes of his grandfather‘s genius. His vassals, used to the lazy ways of Kharak Singh began to chafe under his iron rule. Gulab Singh Dogra in particular was extremely Machiavellian in his dealings with the Durbar. He incited the Raja of Mandi to revolt under the durbar; Ventura and  Ajit Singh Sandhawalia were dispatched to subdue him.</w:t>
      </w:r>
    </w:p>
    <w:p>
      <w:pPr>
        <w:pStyle w:val="TextBody"/>
        <w:numPr>
          <w:ilvl w:val="0"/>
          <w:numId w:val="2"/>
        </w:numPr>
        <w:jc w:val="both"/>
        <w:rPr/>
      </w:pPr>
      <w:r>
        <w:rPr/>
        <w:t>On November5, 1840, Kharak Singh died of dysentery. Naunihal Singh and Dhian Singh Dogra placed their hands on the dead Maharaja’s chest and swore to serve the  state loyally.</w:t>
      </w:r>
    </w:p>
    <w:p>
      <w:pPr>
        <w:pStyle w:val="TextBody"/>
        <w:numPr>
          <w:ilvl w:val="0"/>
          <w:numId w:val="2"/>
        </w:numPr>
        <w:jc w:val="both"/>
        <w:rPr/>
      </w:pPr>
      <w:r>
        <w:rPr/>
        <w:t>After the cremation of the Maharaja, Naunihal Singh was returning to the palace, accompanied by some of his courtiers. As he rode under the gateway to the fort, the arch above collapsed upon him. One of Gulab Singh Dogra’s sons was killed instantly and Dhian Singh Dogra and Pundit Dina Nath were injured. Naunihal Singh’s skull was fractured. Some historians are of the opinion that the collapse was engineered by Dhian Singh Dogra, but there is no evidence of a conspiracy.</w:t>
      </w:r>
    </w:p>
    <w:p>
      <w:pPr>
        <w:pStyle w:val="TextBody"/>
        <w:numPr>
          <w:ilvl w:val="0"/>
          <w:numId w:val="2"/>
        </w:numPr>
        <w:jc w:val="both"/>
        <w:rPr/>
      </w:pPr>
      <w:r>
        <w:rPr/>
        <w:t>Naunihal Singh died a few hours later, but Dhian Singh Dogra made sure that the news of his death was kept a secret until the issue of succession was sorted out. He invited Sher Singh, the most logical choice, to come to Lahore immediately.</w:t>
      </w:r>
    </w:p>
    <w:p>
      <w:pPr>
        <w:pStyle w:val="TextBody"/>
        <w:numPr>
          <w:ilvl w:val="0"/>
          <w:numId w:val="2"/>
        </w:numPr>
        <w:jc w:val="both"/>
        <w:rPr/>
      </w:pPr>
      <w:r>
        <w:rPr/>
        <w:t>Dhian Singh Dogra’s plans were thwarted by his Khalsa rivals in the Durbar Council who decided to support the claims of Chand Kaur, Kharak Singh’s widow. Dhian Singh negotiated a compromise; Chand Kaur was given the title of Queen and Sher Singh was given the title of Afsar Kalan or chief advisor.</w:t>
      </w:r>
    </w:p>
    <w:p>
      <w:pPr>
        <w:pStyle w:val="TextBody"/>
        <w:numPr>
          <w:ilvl w:val="0"/>
          <w:numId w:val="2"/>
        </w:numPr>
        <w:jc w:val="both"/>
        <w:rPr/>
      </w:pPr>
      <w:r>
        <w:rPr/>
        <w:t>Chand Kaur quickly started consolidating power; she summoned her Sandhawalia kinsmen, Ajit Singh and Attar Singh to Lahore to take control. Sher Singh retired to his estates in Batala. Chand Kaur, or Mai as she was known, turned out to be an extremely inept ruler. Vain, ill-tempered and foul mouthed she quickly alienated everyone around her, particularly the army. Sher Singh in contrast, was very popular with the army. After getting assurances of support from the British, who saw in him a potential ally, he decided to seize control from the Mai. The Mai tried to use Gulab Singh Dogra  to counter the Prince and appointed him Commander in Chief.</w:t>
      </w:r>
    </w:p>
    <w:p>
      <w:pPr>
        <w:pStyle w:val="TextBody"/>
        <w:numPr>
          <w:ilvl w:val="0"/>
          <w:numId w:val="2"/>
        </w:numPr>
        <w:jc w:val="both"/>
        <w:rPr/>
      </w:pPr>
      <w:r>
        <w:rPr/>
        <w:t>Sher Singh marched into Lahore at the head of 26,000 infantry, 8,000 cavalry and 45 cannons. A pitched battle began in Lahore with the Mai’s forces greatly outnumbered. Dhian Singh Dogra arrived and arranged a cease-fire. The Mai and Gulab Singh were allowed to leave with a huge hoard of gold and jewels. Ajit Singh Sandhawalia fled to seek help from the British. Sher Singh was invested with the title of Maharaja with Dhian Singh Dogra as his Prime Minister.</w:t>
      </w:r>
    </w:p>
    <w:p>
      <w:pPr>
        <w:pStyle w:val="TextBody"/>
        <w:numPr>
          <w:ilvl w:val="0"/>
          <w:numId w:val="2"/>
        </w:numPr>
        <w:jc w:val="both"/>
        <w:rPr/>
      </w:pPr>
      <w:r>
        <w:rPr/>
        <w:t>Sher Singh unfortunately turned out to be a weak and ineffective ruler. He was unable to rein in the army Panches, who became very powerful. He started pandering to the army instead of providing strong leadership. The weak administration and the palace intrigues caused great disillusionment among the people. The British started flexing their muscles, tolerating Sher Singh, but showing a lot of disrespect.</w:t>
      </w:r>
    </w:p>
    <w:p>
      <w:pPr>
        <w:pStyle w:val="TextBody"/>
        <w:numPr>
          <w:ilvl w:val="0"/>
          <w:numId w:val="2"/>
        </w:numPr>
        <w:jc w:val="both"/>
        <w:rPr/>
      </w:pPr>
      <w:r>
        <w:rPr/>
        <w:t>The Durbar forces, under the command of the Dogras, continued to make inroads into Tibet. In 1841, Zorawar Singh Dogra penetrated deep into Tibet and took the city of Garo and destroyed  a Tibetan force sent to apprehend him at Tuklakote. The Chinese counter attacked and as the snows set in surrounded the Durbar forces at an altitude of 12,000 feet. Zorawar Singh was killed and Durbar forces had to retreat to Ladakh. In 1842 Gulab Singh Dogra signed a treaty with the Chinese Emperor at Lhasa, guaranteeing that all trade would pass through Ladakh, which is what the Dogras wanted.</w:t>
      </w:r>
    </w:p>
    <w:p>
      <w:pPr>
        <w:pStyle w:val="TextBody"/>
        <w:numPr>
          <w:ilvl w:val="0"/>
          <w:numId w:val="2"/>
        </w:numPr>
        <w:jc w:val="both"/>
        <w:rPr/>
      </w:pPr>
      <w:r>
        <w:rPr/>
        <w:t>By the fall of 18412, the British suffered a reverse in Afghanistan. The British occupiers were murdered. General Avitabile was ordered to go help the British. The British decided to scrap the earlier treaty with the Durbar and Shah Shuja, upon his death and decided to come to terms with Dost Mohammad. Sher Singh was greatly disillusioned by the treachery of the British.</w:t>
      </w:r>
    </w:p>
    <w:p>
      <w:pPr>
        <w:pStyle w:val="TextBody"/>
        <w:numPr>
          <w:ilvl w:val="0"/>
          <w:numId w:val="2"/>
        </w:numPr>
        <w:jc w:val="both"/>
        <w:rPr/>
      </w:pPr>
      <w:r>
        <w:rPr/>
        <w:t>He had good reason to fear British designs on the Punjab. In 1842, the British persuaded Sher Singh to forgive Ajit Singh Sandhawalia and allow him to return to Lahore, thus re-establishing a strong pro British faction in the Durbar. The British wanted to neutralize the Dogras who were strongly opposed to them. The Sandhawalia faction intrigued against the Dogras, but Dhian Singh was too entrenched for them to make any headway.</w:t>
      </w:r>
    </w:p>
    <w:p>
      <w:pPr>
        <w:pStyle w:val="TextBody"/>
        <w:numPr>
          <w:ilvl w:val="0"/>
          <w:numId w:val="2"/>
        </w:numPr>
        <w:jc w:val="both"/>
        <w:rPr/>
      </w:pPr>
      <w:r>
        <w:rPr/>
        <w:t>On September 15, 1843, it was arranged that Sher Singh would take the salute as Ajit Singh Sandhawalia’s troops marched past. Sher Singh took his infant son Partap Singh to the inspection as well. After the inspection, Ajit Singh Sandhawalia approached the Maharaja to present a new double barreled English gun he had brought from Calcutta. As Sher Singh stretched to take the gun, Ajit Singh Sandhawalia pulled the trigger and shot Sher Singh in the chest. With the words’ Eh Ki Dagaa’ the Maharaja collapsed. The Sandhawalias fell upon the royal party. Sher Singh’s head was cut off and hoisted on a spear as was the young Partap Singh’s. They proceeded to the fort and invited an unsuspecting Dhian Singh Dogra to a meeting. When Dhian Singh arrived with a small escort, he and his 25 bodyguards were hacked to death. Hira Singh Dogra and Suchet Singh Dogra fled to the army cantonment to seek refuge.</w:t>
      </w:r>
    </w:p>
    <w:p>
      <w:pPr>
        <w:pStyle w:val="TextBody"/>
        <w:numPr>
          <w:ilvl w:val="0"/>
          <w:numId w:val="2"/>
        </w:numPr>
        <w:jc w:val="both"/>
        <w:rPr/>
      </w:pPr>
      <w:r>
        <w:rPr/>
        <w:t>The Sandhawalias thought that with the King and Prime Minister dead and the fort under their control, they would rule the Punjab, but they had reckoned without the will of people. As the news of the dastardly murders spread the people were horrified and disgusted. The army Panches rallied under Hira Singh Dogra and surrounded the fort. A band of Nihangs finally breached the fort. The assassins and 600 of their troops were executed. Attar Singh Sandhawalia managed to escape with his life and sought refuge with the British.</w:t>
      </w:r>
    </w:p>
    <w:p>
      <w:pPr>
        <w:pStyle w:val="TextBody"/>
        <w:numPr>
          <w:ilvl w:val="0"/>
          <w:numId w:val="2"/>
        </w:numPr>
        <w:jc w:val="both"/>
        <w:rPr/>
      </w:pPr>
      <w:r>
        <w:rPr/>
        <w:t>Ranjit Singh’s youngest son, Dalip Singh, seven years old, was proclaimed Maharaja with Hira Singh Dogra as Prime Minister.</w:t>
      </w:r>
    </w:p>
    <w:p>
      <w:pPr>
        <w:pStyle w:val="TextBody"/>
        <w:numPr>
          <w:ilvl w:val="0"/>
          <w:numId w:val="2"/>
        </w:numPr>
        <w:jc w:val="both"/>
        <w:rPr/>
      </w:pPr>
      <w:r>
        <w:rPr/>
        <w:t>The palace intrigues, of course, did not end. Kashmira Singh and Peshaura Singh, being older than Dalip Singh started pressing their claims to the throne. Suchet Singh Dogra felt that he should be Prime Minister instead of his nephew and was supported by his brother Gulab Singh Dogra.</w:t>
      </w:r>
    </w:p>
    <w:p>
      <w:pPr>
        <w:pStyle w:val="TextBody"/>
        <w:numPr>
          <w:ilvl w:val="0"/>
          <w:numId w:val="2"/>
        </w:numPr>
        <w:jc w:val="both"/>
        <w:rPr/>
      </w:pPr>
      <w:r>
        <w:rPr/>
        <w:t>All of this led to tremendous instability and discontent. Sikh Sardars started negotiating with the British to guarantee their estates. The army became more powerful and autonomous. Bhai Bir Singh, a retired soldier, turned holy man, became a rallying point for the soldiers.</w:t>
      </w:r>
    </w:p>
    <w:p>
      <w:pPr>
        <w:pStyle w:val="TextBody"/>
        <w:numPr>
          <w:ilvl w:val="0"/>
          <w:numId w:val="2"/>
        </w:numPr>
        <w:jc w:val="both"/>
        <w:rPr/>
      </w:pPr>
      <w:r>
        <w:rPr/>
        <w:t>Hira Singh turned energetically to the task of administering the empire. He adopted a stiff attitude towards the British and asked them why they had given refuge to Attar Singh Sandhawalia. Defenses along the border with the British Empire were strengthened. Peshaura Singh and Kashmira Singh allied themselves with Bhai Bir Singh and started whipping up anti Dogra sentiments. The Panches called on Hira Singh and asked for Dalip Singh to be formally installed as the Maharaja and for Peshaura Singh and Kashmira Singh’s estates to be restored. Hira Singh readily agreed and peace was temporarily restored.</w:t>
      </w:r>
    </w:p>
    <w:p>
      <w:pPr>
        <w:pStyle w:val="TextBody"/>
        <w:numPr>
          <w:ilvl w:val="0"/>
          <w:numId w:val="2"/>
        </w:numPr>
        <w:jc w:val="both"/>
        <w:rPr/>
      </w:pPr>
      <w:r>
        <w:rPr/>
        <w:t>Attar Singh Sandhawalia returned from exile and joined Bhai Bir Singh. Peshaura Singh  and Kashmira Singh aligned themselves with him as well against the Durbar.</w:t>
      </w:r>
    </w:p>
    <w:p>
      <w:pPr>
        <w:pStyle w:val="TextBody"/>
        <w:numPr>
          <w:ilvl w:val="0"/>
          <w:numId w:val="2"/>
        </w:numPr>
        <w:jc w:val="both"/>
        <w:rPr/>
      </w:pPr>
      <w:r>
        <w:rPr/>
        <w:t>Hira Singh rallied his troops and got ready for battle. Bhai Bir Singh tried to negotiate a truce, but when the impetuous Attar Singh killed one of the Durbar’s emissaries, fighting broke out. Bhai Bir Singh’s camp was shelled and several hundred including Bhai Bir Singh, Attar Singh Sandhawalia and Prince Kashmira Singh were killed.</w:t>
      </w:r>
    </w:p>
    <w:p>
      <w:pPr>
        <w:pStyle w:val="TextBody"/>
        <w:numPr>
          <w:ilvl w:val="0"/>
          <w:numId w:val="2"/>
        </w:numPr>
        <w:jc w:val="both"/>
        <w:rPr/>
      </w:pPr>
      <w:r>
        <w:rPr/>
        <w:t>The Durbar army was shaken because they had the blood of Kashmira Singh on their hands. The soldiers started to turn against the Dogras. Hira Singh accepted conversion to Sikhism to appease them. When a confrontation became inevitable Hira Singh turned to his uncle Gulab Singh for help, who promptly dispatched 7000 soldiers. The Khalsa forces, angered at the turn of events attacked and killed a thousand Dogras including Hira Singh.</w:t>
      </w:r>
    </w:p>
    <w:p>
      <w:pPr>
        <w:pStyle w:val="TextBody"/>
        <w:numPr>
          <w:ilvl w:val="0"/>
          <w:numId w:val="2"/>
        </w:numPr>
        <w:jc w:val="both"/>
        <w:rPr/>
      </w:pPr>
      <w:r>
        <w:rPr/>
        <w:t>Thus ended the short reign of Hira Singh. He was a man of uncommon talent and intelligence and had the potential to become the first Dogra-Sikh Maharaja. He could have kept the Sikh Empire together, but that was not to be.</w:t>
      </w:r>
    </w:p>
    <w:p>
      <w:pPr>
        <w:pStyle w:val="TextBody"/>
        <w:numPr>
          <w:ilvl w:val="0"/>
          <w:numId w:val="2"/>
        </w:numPr>
        <w:jc w:val="both"/>
        <w:rPr/>
      </w:pPr>
      <w:r>
        <w:rPr/>
        <w:t>After the death of Hira Singh, chaos prevailed in the absence of a strong leader. Rani Jindan, assisted by her brother Jawahar Singh and Raja Lal Singh took over the administration. A servant named Mangla played an important role in the Durbar. Jindan was able to prevail upon the army Panches to support her instead of Peshaura Singh.</w:t>
      </w:r>
    </w:p>
    <w:p>
      <w:pPr>
        <w:pStyle w:val="TextBody"/>
        <w:numPr>
          <w:ilvl w:val="0"/>
          <w:numId w:val="2"/>
        </w:numPr>
        <w:jc w:val="both"/>
        <w:rPr/>
      </w:pPr>
      <w:r>
        <w:rPr/>
        <w:t>Gulab Singh Dogra continued his treacherous ways; often aligning with the Durbar and then rebelling. Prince Peshaura Singh set up a rival court in Sialkot. Utter lawlessness prevailed; gangs of Nihangs and soldiers roamed the countryside freely, looting and robbing at will. Rani Jindan tried to consolidate power by winning over powerful Sardars to her side.</w:t>
      </w:r>
    </w:p>
    <w:p>
      <w:pPr>
        <w:pStyle w:val="TextBody"/>
        <w:numPr>
          <w:ilvl w:val="0"/>
          <w:numId w:val="2"/>
        </w:numPr>
        <w:jc w:val="both"/>
        <w:rPr/>
      </w:pPr>
      <w:r>
        <w:rPr/>
        <w:t>When Peshaura Singh captured the Attock fort and tried to ally himself with the Afghans, Chattar Singh Attariwala, whose daughter was engaged to Dalip Singh was sent to subdue him. Peshaura Singh was murdered. The Panches suspected that the murder was at the behest of Jawahar Singh and summoned him to appear before them. Jawahar Singh was executed.</w:t>
      </w:r>
    </w:p>
    <w:p>
      <w:pPr>
        <w:pStyle w:val="TextBody"/>
        <w:numPr>
          <w:ilvl w:val="0"/>
          <w:numId w:val="2"/>
        </w:numPr>
        <w:jc w:val="both"/>
        <w:rPr/>
      </w:pPr>
      <w:r>
        <w:rPr/>
        <w:t>The Panches took over effective control of the Empire. Dewan  Dina Nath was named spokesman and all affairs of the state were conducted in the name of Akal Sahai – The Lord is our Helper.</w:t>
      </w:r>
    </w:p>
    <w:p>
      <w:pPr>
        <w:pStyle w:val="TextBody"/>
        <w:numPr>
          <w:ilvl w:val="0"/>
          <w:numId w:val="2"/>
        </w:numPr>
        <w:jc w:val="both"/>
        <w:rPr/>
      </w:pPr>
      <w:r>
        <w:rPr/>
        <w:t>For a while, the Panches were able to introduce strict discipline and maintain order in the Empire. The British watched this change in governance with interest and trepidation and made plans to extend their empire west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35:00Z</dcterms:created>
  <dc:creator>randhir singh</dc:creator>
  <dc:description/>
  <dc:language>en-US</dc:language>
  <cp:lastModifiedBy>randhir singh</cp:lastModifiedBy>
  <cp:lastPrinted>2002-12-09T10:56:00Z</cp:lastPrinted>
  <dcterms:modified xsi:type="dcterms:W3CDTF">2003-10-11T23:49:00Z</dcterms:modified>
  <cp:revision>9</cp:revision>
  <dc:subject/>
  <dc:title>New England Sikh Study Circle</dc:title>
</cp:coreProperties>
</file>